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新农夫导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田园通行新农夫导航助您畅游乡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新农夫导航就像一盏明灯，为那些想体验田园生活、探索乡村魅力的市民提供了方便快捷的服务。新农夫导航不仅能够帮助用户找到最短路径，更重要的是，它通过精心挑选的乡村景点和美食，让每一次旅行都充满惊喜。</w:t>
      </w:r>
      <w:r>
        <w:rPr>
          <w:sz w:val="32"/>
          <w:szCs w:val="32"/>
        </w:rPr>
        <w:t>&lt;/p&gt;&lt;p&gt;&lt;img src="/static-img/5q0rifSdQhmjOMNnpXqUDLF58_GdiP2RdSkzurYTpWpmgIe32oZ35RoujTrSuqOW.jpg"&gt;&lt;/p&gt;&lt;p&gt;</w:t>
      </w:r>
      <w:r>
        <w:rPr>
          <w:sz w:val="32"/>
          <w:szCs w:val="32"/>
        </w:rPr>
        <w:t>例如，一位来自北京的张女士，因为工作原因经常需要访问位于河北省的一家农业基地。在寻找合适交通方式时，她偶然发现了新农夫导航。这款应用程序让她轻松地规划了一条从北京到河北省的小路，途中还经过了几个风景优美的小镇和古迹，这样的旅程让她的出行变得既实用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使用者王先生则是因为对传统手工艺感兴趣，他利用新农夫导航前往江苏省的一个小镇，那里的陶瓷艺术深得他心。他不仅欣赏到了那里的陶瓷制作技艺，还结识了许多热情好客的地方居民，这次旅行成为了他人生中的宝贵经历。</w:t>
      </w:r>
      <w:r>
        <w:rPr>
          <w:sz w:val="32"/>
          <w:szCs w:val="32"/>
        </w:rPr>
        <w:t>&lt;/p&gt;&lt;p&gt;&lt;img src="/static-img/RIs5GllrPbZsKKecNbdfq7F58_GdiP2RdSkzurYTpWq9U0iQAfuqX7AZseALHBjpKFINcddmUjUC9f65hrTBZw7mCTvhBpjizkWETFprZMECt1Yc6M3ys-VKdllK9aMwL6hcJH3fH5uxU34ciKgUryzMkJgrJ5hazaP_Ln7YoC0.jpg"&gt;&lt;/p&gt;&lt;p&gt;</w:t>
      </w:r>
      <w:r>
        <w:rPr>
          <w:sz w:val="32"/>
          <w:szCs w:val="32"/>
        </w:rPr>
        <w:t>除了提供个性化推荐，新农夫导航还注重环保与可持续发展。它鼓励用户选择步行或骑自行车出行，并为此类选择提供特别优惠。此举不仅减少了碳排放，也为城市周边地区带来了更多绿色旅游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名企业家想要探索市场潜力，或是一位爱好者渴望逃离喧嚣寻求宁静，新农夫导航都是你的最佳选择。它将带领你穿越山川、绕过湖泊，进入一个充满自然之美与乡土气息的世界。你只需打开手机上的“新农夫导航”，按下开始键，就能开启属于你的田园通行之旅。</w:t>
      </w:r>
      <w:r>
        <w:rPr>
          <w:sz w:val="32"/>
          <w:szCs w:val="32"/>
        </w:rPr>
        <w:t>&lt;/p&gt;&lt;p&gt;&lt;img src="/static-img/b_p5wE4KIbrOE8CtCaexULF58_GdiP2RdSkzurYTpWq9U0iQAfuqX7AZseALHBjpKFINcddmUjUC9f65hrTBZw7mCTvhBpjizkWETFprZMECt1Yc6M3ys-VKdllK9aMwL6hcJH3fH5uxU34ciKgUryzMkJgrJ5hazaP_Ln7YoC0.jpg"&gt;&lt;/p&gt;&lt;p&gt;&lt;a href = "/doc/410665-</w:t>
      </w:r>
      <w:r>
        <w:rPr>
          <w:sz w:val="32"/>
          <w:szCs w:val="32"/>
        </w:rPr>
        <w:t xml:space="preserve">新农夫导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田园通行新农夫导航助您畅游乡村</w:t>
      </w:r>
      <w:r>
        <w:rPr>
          <w:sz w:val="32"/>
          <w:szCs w:val="32"/>
        </w:rPr>
        <w:t>.doc" rel="alternate" download="410665-</w:t>
      </w:r>
      <w:r>
        <w:rPr>
          <w:sz w:val="32"/>
          <w:szCs w:val="32"/>
        </w:rPr>
        <w:t xml:space="preserve">新农夫导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田园通行新农夫导航助您畅游乡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